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4075"/>
        <w:gridCol w:w="2456"/>
      </w:tblGrid>
      <w:tr>
        <w:trPr/>
        <w:tc>
          <w:tcPr>
            <w:tcW w:w="282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VT-03.1</w:t>
            </w:r>
          </w:p>
        </w:tc>
        <w:tc>
          <w:tcPr>
            <w:tcW w:w="407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CẢ NƯỚC CHẤT LƯỢNG DỊCH VỤ, NHÀ TRẠM, THIẾT BỊ ĐẦU CUỐI VIỄN THÔNG</w:t>
            </w:r>
          </w:p>
        </w:tc>
        <w:tc>
          <w:tcPr>
            <w:tcW w:w="245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VT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kèm theo QĐ số ...../QĐ-BTTTT</w:t>
            </w:r>
          </w:p>
        </w:tc>
        <w:tc>
          <w:tcPr>
            <w:tcW w:w="407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Trước ngày 10 tháng sau quý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Quý …/20…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047"/>
        <w:gridCol w:w="1050"/>
        <w:gridCol w:w="1748"/>
        <w:gridCol w:w="183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ỉ tiê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ơn vị tín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ốc độ trung bình băng rộng cố địn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bp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ốc độ trung bình của băng rộng di độ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bp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ỷ lệ cuộc gọi điện thoại di động không thành cô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ên mạng 2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ên mạng 3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2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oạ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2.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ữ liệ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ên mạng 4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3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oạ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3.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ữ liệ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ên mạng 5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số trạm B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ạ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số trạm BTS (2G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ạ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số trạm Node 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ạ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số trạm ENode 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ạ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số trạm 5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ạ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điểm truy nhập WiFi Internet công cộ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iể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5= 5.1 +5.2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iểm truy nhập Wifi Internet công cộng của doanh nghiệp triển kha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iể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iểm truy cập Wifi Internet công cộng do doanh nghiệp phối hợp triển kha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iể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2=5.2.1+5.2.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2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ối hợp với UBND tỉnh, thành ph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iể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2.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ối hợp với chủ các địa điểm công cộ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iể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máy điện thoại featurephone (2G) đang hoạt động trên hệ thố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á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máy điện thoại featurephone (3G) đang hoạt động trên hệ thố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á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máy điện thoại featurephone (4G) đang hoạt động trên hệ thố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á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máy điện thoại Smartphone đang hoạt động trên hệ thống hỗ trợ công nghệ cao nhất 3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á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máy điện thoại Smartphone đang hoạt động trên hệ thống hỗ trợ công nghệ cao nhất 4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á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máy điện thoại Smartphone đang hoạt động trên hệ thống hỗ trợ công nghệ cao nhất 5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á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số vị trí nhà trạ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ị tr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520"/>
        <w:gridCol w:w="3862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hi chú: Biểu được tổng hợp tương ứng từ biểu VT-03 và biểu VT-05 các DNVT đã gửi Cục VT (Chỉ tiêu 12 tập hợp từ biểu VT-05)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06:00Z</dcterms:created>
  <dc:creator>PC</dc:creator>
  <dc:description/>
  <cp:keywords/>
  <dc:language>en-US</dc:language>
  <cp:lastModifiedBy>PC</cp:lastModifiedBy>
  <dcterms:modified xsi:type="dcterms:W3CDTF">2024-02-21T07:06:00Z</dcterms:modified>
  <cp:revision>1</cp:revision>
  <dc:subject/>
  <dc:title/>
</cp:coreProperties>
</file>